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</w:t>
      </w:r>
      <w:r>
        <w:rPr>
          <w:b/>
          <w:lang w:val="en-US"/>
        </w:rPr>
        <w:t>X</w:t>
      </w:r>
      <w:r>
        <w:rPr>
          <w:b/>
        </w:rPr>
        <w:t xml:space="preserve">Х-я сессия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Ι</w:t>
      </w:r>
      <w:r>
        <w:rPr>
          <w:b/>
          <w:lang w:val="en-US"/>
        </w:rPr>
        <w:t>I</w:t>
      </w:r>
      <w:r>
        <w:rPr>
          <w:b/>
        </w:rPr>
        <w:t xml:space="preserve">-ый созыв                                                      </w:t>
        <w:tab/>
        <w:tab/>
        <w:tab/>
        <w:tab/>
        <w:tab/>
        <w:t xml:space="preserve">       г. Звенигово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31                                                                     </w:t>
      </w:r>
      <w:r>
        <w:rPr/>
        <w:tab/>
        <w:tab/>
        <w:t xml:space="preserve">                             2</w:t>
      </w:r>
      <w:r>
        <w:rPr>
          <w:lang w:val="en-US"/>
        </w:rPr>
        <w:t>8</w:t>
      </w:r>
      <w:r>
        <w:rPr/>
        <w:t xml:space="preserve"> октября   2011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о предоставлении гражданами, претендующими на замещение должностей муниципальной службы муниципального образования «Городское поселение Звенигово», и муниципальными служащими муниципального образования «Городское поселение Звенигово» сведений о доходах, об имуществе и обязательствах имущественного характера», утвержденное Решением Собрания депутатов </w:t>
      </w:r>
    </w:p>
    <w:p>
      <w:pPr>
        <w:pStyle w:val="Normal"/>
        <w:jc w:val="center"/>
        <w:rPr/>
      </w:pPr>
      <w:r>
        <w:rPr/>
        <w:t>муниципального образования  «Городское поселение Звенигово»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 xml:space="preserve">21 от 21.12.2009г.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атуры Звениговского района от 20.09.2011г. № 02-03-2011 на Положение о предоставлении гражданами, претендующими на замещение должностей муниципальной службы муниципального образования «Городское поселение Звенигово», и муниципальными служащими муниципального образования «Городское поселение Звенигово» сведений о доходах, об имуществе и обязательствах имущественного характера», утвержденное Решением Собрания депутатов муниципального образования  «Городское поселение Звенигово»  № 21 от 21.12.2009г. (входящий от 03.10.2011г. № 20), согласно части 4 статьи 76 Федерального закона от 06.10.2003г. № 131-ФЗ «Об общих принципах организации местного самоуправления в РФ»,  в соответствии со статьей 8 Федерального закона от 25.12.2008 года № 273-ФЗ «О противодействии коррупции», Федерального закона  от 11.07.2011г. № 200-ФЗ «О внесении изменений в отдельные законодательные акты Российской Федерации», Указом Президента Российской Федерации от 18.05.2009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Федеральным законом РФ от 02.03.2007г. № 25-ФЗ «О муниципальной службе в Российской Федерации», Указом Президента Республики Марий Эл  от 11.06.2009 года № 101 «О предо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», Собрание депутатов муниципального образования «Городское поселение Звенигово»,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е в Положение о предоставлении гражданами, претендующими на замещение должностей муниципальной службы муниципального образования «Городское поселение Звенигово», и муниципальными служащими муниципального образования «Городское поселение Звенигово» сведений о доходах, об имуществе и обязательствах имущественного характера», утвержденное Решением Собрания депутатов муниципального образования  «Городское поселение Звенигово»  № 21 от 21.12.2009г.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11 изложить в новой редакции:</w:t>
      </w:r>
    </w:p>
    <w:p>
      <w:pPr>
        <w:pStyle w:val="ConsPlusNormal"/>
        <w:widowControl/>
        <w:ind w:left="1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1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отнесены к информации ограниченного доступа, если федеральным законом они не отнесены к сведениям, составляющим государственную тайну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ab/>
        <w:tab/>
        <w:tab/>
        <w:t xml:space="preserve">  </w:t>
        <w:tab/>
        <w:t xml:space="preserve">        А.В. Медвед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1:00Z</dcterms:created>
  <dc:creator>1</dc:creator>
  <dc:description/>
  <cp:keywords/>
  <dc:language>en-US</dc:language>
  <cp:lastModifiedBy>Admin</cp:lastModifiedBy>
  <cp:lastPrinted>2011-10-11T17:21:00Z</cp:lastPrinted>
  <dcterms:modified xsi:type="dcterms:W3CDTF">2011-12-26T12:16:00Z</dcterms:modified>
  <cp:revision>7</cp:revision>
  <dc:subject/>
  <dc:title>Собрание депутатов МО «Звениговский муниципальный район"</dc:title>
</cp:coreProperties>
</file>